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eastAsia="zh-TW"/>
        </w:rPr>
        <w:t>Host Defense Against Bacterial Toxins: Mechanism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zh-TW"/>
        </w:rPr>
        <w:t xml:space="preserve">Therapies 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lang w:eastAsia="zh-TW"/>
        </w:rPr>
        <w:t>Pore-forming toxins are the largest single class of proteinaceous bacterial toxins produced by both Gram-positive and Gram-negative bacterial species.</w:t>
      </w:r>
      <w:r>
        <w:rPr>
          <w:rFonts w:cs="Arial" w:ascii="Arial" w:hAnsi="Arial"/>
        </w:rPr>
        <w:t xml:space="preserve"> Many pore-forming toxins have been proven to be key virulence factors in major pathogenic bacteria. </w:t>
      </w:r>
      <w:r>
        <w:rPr>
          <w:rFonts w:cs="Arial" w:ascii="Arial" w:hAnsi="Arial"/>
          <w:lang w:eastAsia="zh-TW"/>
        </w:rPr>
        <w:t xml:space="preserve">The first part of the presentation will cover our multi-pronged genome-wide approaches dissecting the host defense mechanisms against pore-forming toxin attack in a genetic model organism, </w:t>
      </w:r>
      <w:r>
        <w:rPr>
          <w:rFonts w:cs="Arial" w:ascii="Arial" w:hAnsi="Arial"/>
          <w:i/>
          <w:lang w:eastAsia="zh-TW"/>
        </w:rPr>
        <w:t>Caenorhabditis elegans</w:t>
      </w:r>
      <w:r>
        <w:rPr>
          <w:rFonts w:cs="Arial" w:ascii="Arial" w:hAnsi="Arial"/>
          <w:lang w:eastAsia="zh-TW"/>
        </w:rPr>
        <w:t>. With this, more than 100 novel genes and one key MAPK pathway were found involved in the innate immune responses against the pore-forming toxins. The second part of talk further extends the host defense mechanisms from a model organism to one human primary target of bacterial infection, respiratory airway epithelium.</w:t>
      </w:r>
      <w:r>
        <w:rPr>
          <w:rFonts w:cs="Arial" w:ascii="Arial" w:hAnsi="Arial"/>
        </w:rPr>
        <w:t xml:space="preserve"> By discovering</w:t>
      </w:r>
      <w:r>
        <w:rPr>
          <w:rFonts w:cs="Arial" w:ascii="Arial" w:hAnsi="Arial"/>
          <w:lang w:eastAsia="zh-TW"/>
        </w:rPr>
        <w:t xml:space="preserve"> a potential prophylactic drug to prevent the pore-forming toxin-related infections, the novel cellular protection mechanisms against pore-forming toxins are further diss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widowControl w:val="false"/>
      <w:spacing w:before="120" w:after="120"/>
    </w:pPr>
    <w:rPr>
      <w:rFonts w:ascii="Garamond" w:hAnsi="Garamond" w:eastAsia="新細明體;PMingLiU" w:cs="Times New Roman"/>
      <w:kern w:val="2"/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3:00Z</dcterms:created>
  <dc:creator>Richie Kao</dc:creator>
  <dc:description/>
  <cp:keywords/>
  <dc:language>en-US</dc:language>
  <cp:lastModifiedBy>陳思吟</cp:lastModifiedBy>
  <dcterms:modified xsi:type="dcterms:W3CDTF">2011-10-12T02:33:00Z</dcterms:modified>
  <cp:revision>2</cp:revision>
  <dc:subject/>
  <dc:title>Host Defense Against Bacterial Toxins: Mechanisms and Therapies  </dc:title>
</cp:coreProperties>
</file>