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1"/>
        <w:gridCol w:w="4550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國立清華大學生命科學院沈巨塵先生清華獎學金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「論文發表獎勵金」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申請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訂日期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0.1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姓名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學號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34" w:hanging="0"/>
              <w:rPr>
                <w:rFonts w:eastAsia="標楷體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系所別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34" w:hanging="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學士班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□碩士班 □博士班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34" w:hanging="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年級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入學方式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電話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    )</w:t>
            </w:r>
          </w:p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手機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歷  請填學士級以上之學歷。</w:t>
      </w:r>
    </w:p>
    <w:tbl>
      <w:tblPr>
        <w:tblW w:w="4900" w:type="pct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51"/>
        <w:gridCol w:w="3350"/>
        <w:gridCol w:w="844"/>
        <w:gridCol w:w="2419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  <w:szCs w:val="26"/>
              </w:rPr>
              <w:t>肄業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修讀系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起迄年月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經歷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0"/>
        </w:rPr>
        <w:t>指與研究相關之職務，請依任職之時間先後順序由最近者往前追溯，如無相關經歷者免填。</w:t>
      </w:r>
    </w:p>
    <w:tbl>
      <w:tblPr>
        <w:tblW w:w="4900" w:type="pct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22"/>
        <w:gridCol w:w="1278"/>
        <w:gridCol w:w="2847"/>
      </w:tblGrid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務單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務部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起迄年月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583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180"/>
              <w:ind w:firstLine="283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論文發表題目：</w:t>
            </w:r>
          </w:p>
          <w:p>
            <w:pPr>
              <w:pStyle w:val="Normal"/>
              <w:widowControl/>
              <w:snapToGrid w:val="false"/>
              <w:spacing w:before="50" w:after="18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before="50" w:after="18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before="50" w:after="180"/>
              <w:ind w:firstLine="283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指導教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畫底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before="50" w:after="18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before="50" w:after="180"/>
              <w:ind w:firstLine="283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發表領域：</w:t>
            </w:r>
          </w:p>
          <w:p>
            <w:pPr>
              <w:pStyle w:val="Normal"/>
              <w:widowControl/>
              <w:snapToGrid w:val="false"/>
              <w:spacing w:before="50" w:after="18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before="50" w:after="180"/>
              <w:ind w:firstLine="283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期刊排名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IF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before="50" w:after="18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請附論文抽印本</w:t>
            </w:r>
          </w:p>
        </w:tc>
      </w:tr>
      <w:tr>
        <w:trPr>
          <w:trHeight w:val="997" w:hRule="atLeast"/>
        </w:trPr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申請人簽名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:                             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申請日期：</w:t>
            </w:r>
          </w:p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指導教授簽名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: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36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3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;新細明體" w:hAnsi="標楷體3.;新細明體" w:eastAsia="標楷體3.;新細明體" w:cs="標楷體3.;新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37:00Z</dcterms:created>
  <dc:creator>Canny test</dc:creator>
  <dc:description/>
  <dc:language>en-US</dc:language>
  <cp:lastModifiedBy>Chia-ling</cp:lastModifiedBy>
  <cp:lastPrinted>2014-09-12T13:37:00Z</cp:lastPrinted>
  <dcterms:modified xsi:type="dcterms:W3CDTF">2014-10-15T01:38:00Z</dcterms:modified>
  <cp:revision>3</cp:revision>
  <dc:subject/>
  <dc:title>工科系研究生獎學金申請書</dc:title>
</cp:coreProperties>
</file>